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389"/>
        <w:gridCol w:w="745"/>
        <w:gridCol w:w="567"/>
        <w:gridCol w:w="1133"/>
        <w:gridCol w:w="1418"/>
        <w:gridCol w:w="567"/>
        <w:gridCol w:w="142"/>
        <w:gridCol w:w="317"/>
        <w:gridCol w:w="108"/>
        <w:gridCol w:w="241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808355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BREVETTI E MARCHI</w:t>
            </w:r>
          </w:p>
        </w:tc>
        <w:tc>
          <w:tcPr>
            <w:tcW w:w="2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63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NDA DI PRIMA REGISTRAZIONE DI DISEG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MODELLO INDUSTRALE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PER L’ETICHETTA CON CODICE A BARRE</w:t>
            </w:r>
          </w:p>
        </w:tc>
      </w:tr>
      <w:tr>
        <w:trPr>
          <w:trHeight w:val="592" w:hRule="atLeast"/>
        </w:trPr>
        <w:tc>
          <w:tcPr>
            <w:tcW w:w="637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</w:rPr>
              <w:t>DOMANDA GIA’ DEPOSITATA PER FAX IL …../……/…….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592" w:hRule="atLeast"/>
        </w:trPr>
        <w:tc>
          <w:tcPr>
            <w:tcW w:w="637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111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</w:rPr>
              <w:t>IL (I) RICHIEDENTE (I)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COGNOME O RAGIONE SOCIAL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NOME</w:t>
            </w:r>
          </w:p>
        </w:tc>
      </w:tr>
      <w:tr>
        <w:trPr>
          <w:trHeight w:val="1973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DATI RELATIVI AL PRIMO RICHIEDENTE</w:t>
            </w:r>
            <w:r>
              <w:rPr>
                <w:rFonts w:cs="Arial Narrow" w:ascii="Arial Narrow" w:hAnsi="Arial Narrow"/>
                <w:sz w:val="28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2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ndirizzo</w:t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dice postale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ocalità</w:t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dice del paese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ovincia</w:t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lefono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tato</w:t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ax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azionalità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44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sta elettronica</w:t>
            </w:r>
          </w:p>
        </w:tc>
        <w:tc>
          <w:tcPr>
            <w:tcW w:w="2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2330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ITOLO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99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CHIARAZIONE (I) DI PRIORITA’ – TITOLAR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AESE (I) DI ORIGINE                               cod. PAESE               NUMERO (I)                                DATA (E)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 DEL RAPPRESENTANT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MICILI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9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DIC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I ALLEGATI ALLA DOMANDA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richiedente o rappresentante</w:t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0" w:name="__Fieldmark__0_4252270908"/>
            <w:bookmarkStart w:id="1" w:name="__Fieldmark__0_4252270908"/>
            <w:bookmarkEnd w:id="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Numero di tavole ………….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" w:name="__Fieldmark__1_4252270908"/>
            <w:bookmarkStart w:id="3" w:name="__Fieldmark__1_4252270908"/>
            <w:bookmarkEnd w:id="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Lettera d’incarico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2_4252270908"/>
            <w:bookmarkStart w:id="5" w:name="__Fieldmark__2_4252270908"/>
            <w:bookmarkEnd w:id="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Campioni merceologici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3_4252270908"/>
            <w:bookmarkStart w:id="7" w:name="__Fieldmark__3_4252270908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Giustificativo del pagamento delle tasse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4_4252270908"/>
            <w:bookmarkStart w:id="9" w:name="__Fieldmark__4_4252270908"/>
            <w:bookmarkEnd w:id="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Pubblicazione posticipata, mesi….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5_4252270908"/>
            <w:bookmarkStart w:id="11" w:name="__Fieldmark__5_4252270908"/>
            <w:bookmarkEnd w:id="1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Allegato informazioni complementari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funzionario per ricevuta</w:t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" w:name="__Fieldmark__6_4252270908"/>
            <w:bookmarkStart w:id="13" w:name="__Fieldmark__6_4252270908"/>
            <w:bookmarkEnd w:id="1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ocumento di priorità</w: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" w:name="__Fieldmark__7_4252270908"/>
            <w:bookmarkStart w:id="15" w:name="__Fieldmark__7_4252270908"/>
            <w:bookmarkEnd w:id="1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Altro (dettagli su foglio complem.)</w:t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" w:name="__Fieldmark__8_4252270908"/>
            <w:bookmarkStart w:id="17" w:name="__Fieldmark__8_4252270908"/>
            <w:bookmarkEnd w:id="1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Traduzione doc. priorità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1578"/>
        <w:gridCol w:w="481"/>
        <w:gridCol w:w="317"/>
        <w:gridCol w:w="140"/>
        <w:gridCol w:w="1667"/>
        <w:gridCol w:w="565"/>
        <w:gridCol w:w="353"/>
        <w:gridCol w:w="643"/>
        <w:gridCol w:w="1232"/>
        <w:gridCol w:w="289"/>
        <w:gridCol w:w="421"/>
        <w:gridCol w:w="1658"/>
        <w:gridCol w:w="747"/>
        <w:gridCol w:w="47"/>
      </w:tblGrid>
      <w:tr>
        <w:trPr>
          <w:trHeight w:val="1177" w:hRule="atLeast"/>
        </w:trPr>
        <w:tc>
          <w:tcPr>
            <w:tcW w:w="16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808355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/>
            </w:pPr>
            <w:r>
              <w:rPr/>
              <w:t>UFFICIO DI STATO BREVETTI E MAR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LIO D’INFORMAZIONI COMPLEMENTAR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4252270908"/>
            <w:bookmarkStart w:id="19" w:name="__Fieldmark__9_425227090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revetto di invenzio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4252270908"/>
            <w:bookmarkStart w:id="21" w:name="__Fieldmark__10_425227090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isegno e modello industria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4252270908"/>
            <w:bookmarkStart w:id="23" w:name="__Fieldmark__11_4252270908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archio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Heading8"/>
              <w:ind w:right="215" w:hanging="0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 xml:space="preserve">SPAZIO PER L’ETICHETTA C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DICE A BARRE</w:t>
            </w:r>
          </w:p>
        </w:tc>
      </w:tr>
      <w:tr>
        <w:trPr>
          <w:trHeight w:val="524" w:hRule="atLeast"/>
        </w:trPr>
        <w:tc>
          <w:tcPr>
            <w:tcW w:w="70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30"/>
              </w:rPr>
            </w:pPr>
            <w:r>
              <w:rPr>
                <w:rFonts w:cs="Arial Narrow" w:ascii="Arial Narrow" w:hAnsi="Arial Narrow"/>
                <w:i/>
                <w:sz w:val="30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ind w:right="3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777" w:hRule="atLeast"/>
        </w:trPr>
        <w:tc>
          <w:tcPr>
            <w:tcW w:w="70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3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ICHIEDENTI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GNOMI O RAGIONI  SOCIALI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" w:right="-219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1883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70" w:right="2058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I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I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I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HIARAZIONE DI PRIORITA’: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E D’ORIGI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 PAESE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I UFFICIALI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>
          <w:trHeight w:val="706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DOCUMENTI ALLEGATI:</w:t>
            </w:r>
          </w:p>
        </w:tc>
      </w:tr>
      <w:tr>
        <w:trPr>
          <w:trHeight w:val="846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74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5pt" to="514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1559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85pt" to="514.3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52270908"/>
      <w:bookmarkStart w:id="25" w:name="__Fieldmark__12_4252270908"/>
      <w:bookmarkEnd w:id="25"/>
      <w:r/>
      <w:r>
        <w:rPr/>
        <w:fldChar w:fldCharType="end"/>
      </w:r>
      <w:r>
        <w:rPr/>
      </w:r>
      <w:r>
        <w:rPr/>
        <w:t xml:space="preserve">  RICHIESTA DI ANTICIPATA  ACCESSIBILITA’ :                                 </w:t>
        <w:tab/>
        <w:tab/>
        <w:tab/>
        <w:t>DAL …/…/….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3048"/>
        <w:gridCol w:w="709"/>
        <w:gridCol w:w="283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808355" cy="8458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BREVETTI E MARCHI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NDA DI REGISTRAZIONE D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EGNO E MODELLO INDUSTRI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PER L’ETICHETTA CON CODICE A BARRE</w:t>
            </w:r>
          </w:p>
        </w:tc>
      </w:tr>
      <w:tr>
        <w:trPr>
          <w:trHeight w:val="603" w:hRule="atLeast"/>
        </w:trPr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/>
                <w:i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ZIONE DEL DISEGNO E MODELL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603" w:hRule="atLeas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° TAVOLA   ……………………….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………………………………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TITOLO: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ESCRIZIONE: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RIPRODUZIONE: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br w:type="page"/>
      </w:r>
      <w:r>
        <w:rPr>
          <w:rFonts w:cs="Arial Narrow" w:ascii="Arial Narrow" w:hAnsi="Arial Narrow"/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2198"/>
        <w:gridCol w:w="992"/>
        <w:gridCol w:w="284"/>
        <w:gridCol w:w="283"/>
        <w:gridCol w:w="851"/>
        <w:gridCol w:w="198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808355" cy="8458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BREVETTI E MARCHI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PER L’ETICHETTA CON CODICE A BARRE</w:t>
            </w:r>
          </w:p>
        </w:tc>
      </w:tr>
      <w:tr>
        <w:trPr>
          <w:trHeight w:val="742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ULARIO DI PAGAMENTO DELLE TASS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 / REGISTRAZIONE / CONCESSI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ALU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ONTANTE</w:t>
            </w:r>
          </w:p>
        </w:tc>
      </w:tr>
      <w:tr>
        <w:trPr>
          <w:trHeight w:val="506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1. BREV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, di rinnovo per i primi tre anni, di pubblic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Tassa aggiuntiva di pubblicazione per fascicoli oltre 20 pag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)Tassa di rinnovo annuale: n. dell’annualità…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2. MODELLO E DISEGNO INDUST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, di registrazione, di pubblicazione, primo quinqu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Tassa di rinnovazione quinquennale: n. del quinquennio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3. MARCH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 di prima registrazione, incl. tre classi, di pubblicazione, di registrazione primo dec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b)Tassa di rinnovazione: n. del dec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c)Tassa per ogni classe oltre la terza, numero di classi……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ltre tasse (specificare)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Tassa di trascrizione:…………………………………………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TOT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rPr/>
            </w:pPr>
            <w:r>
              <w:rPr/>
              <w:t>MODALITA’ DI PAG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26" w:name="__Fieldmark__13_4252270908"/>
            <w:bookmarkStart w:id="27" w:name="__Fieldmark__13_4252270908"/>
            <w:bookmarkEnd w:id="27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ddebito sul conto presso l’USBM (1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28" w:name="__Fieldmark__14_4252270908"/>
            <w:bookmarkStart w:id="29" w:name="__Fieldmark__14_4252270908"/>
            <w:bookmarkEnd w:id="29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Postagi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30" w:name="__Fieldmark__15_4252270908"/>
            <w:bookmarkStart w:id="31" w:name="__Fieldmark__15_4252270908"/>
            <w:bookmarkEnd w:id="31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sseg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32" w:name="__Fieldmark__16_4252270908"/>
            <w:bookmarkStart w:id="33" w:name="__Fieldmark__16_4252270908"/>
            <w:bookmarkEnd w:id="33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Cont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34" w:name="__Fieldmark__17_4252270908"/>
            <w:bookmarkStart w:id="35" w:name="__Fieldmark__17_4252270908"/>
            <w:bookmarkEnd w:id="35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Vaglia post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36" w:name="__Fieldmark__18_4252270908"/>
            <w:bookmarkStart w:id="37" w:name="__Fieldmark__18_4252270908"/>
            <w:bookmarkEnd w:id="37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ltro: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38" w:name="__Fieldmark__19_4252270908"/>
            <w:bookmarkStart w:id="39" w:name="__Fieldmark__19_4252270908"/>
            <w:bookmarkEnd w:id="39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Bonifico banc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           </w:t>
            </w: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6"/>
              </w:rPr>
              <w:t>.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(</w:t>
            </w:r>
            <w:r>
              <w:rPr>
                <w:rFonts w:cs="Arial Narrow" w:ascii="Arial Narrow" w:hAnsi="Arial Narrow"/>
                <w:sz w:val="24"/>
              </w:rPr>
              <w:t>1) Completare e firmar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torizzazione ad addebitare sul conto presso l’USB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: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Firma: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4"/>
              </w:rPr>
              <w:t>a nome: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32" w:leader="none"/>
      </w:tabs>
      <w:ind w:right="215" w:hanging="0"/>
      <w:outlineLvl w:val="7"/>
    </w:pPr>
    <w:rPr>
      <w:rFonts w:ascii="Arial Narrow" w:hAnsi="Arial Narrow" w:cs="Arial Narrow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 w:val="28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20:00Z</dcterms:created>
  <dc:creator>Laura Babini</dc:creator>
  <dc:description/>
  <dc:language>en-US</dc:language>
  <cp:lastModifiedBy>Glp  S.r.l.</cp:lastModifiedBy>
  <cp:lastPrinted>2000-12-06T17:22:00Z</cp:lastPrinted>
  <dcterms:modified xsi:type="dcterms:W3CDTF">2001-03-08T08:00:00Z</dcterms:modified>
  <cp:revision>4</cp:revision>
  <dc:subject/>
  <dc:title> </dc:title>
</cp:coreProperties>
</file>