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98"/>
        <w:gridCol w:w="745"/>
        <w:gridCol w:w="70"/>
        <w:gridCol w:w="497"/>
        <w:gridCol w:w="425"/>
        <w:gridCol w:w="708"/>
        <w:gridCol w:w="1418"/>
        <w:gridCol w:w="567"/>
        <w:gridCol w:w="142"/>
        <w:gridCol w:w="317"/>
        <w:gridCol w:w="675"/>
        <w:gridCol w:w="184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PRIMA REGIST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DI RINNOVAZIONE DI MARCHIO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592" w:hRule="atLeast"/>
        </w:trPr>
        <w:tc>
          <w:tcPr>
            <w:tcW w:w="637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ANDA GIA’ DEPOSITATA PER FAX IL               /                 /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592" w:hRule="atLeast"/>
        </w:trPr>
        <w:tc>
          <w:tcPr>
            <w:tcW w:w="3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0" w:name="__Fieldmark__0_3330055778"/>
            <w:bookmarkStart w:id="1" w:name="__Fieldmark__0_3330055778"/>
            <w:bookmarkEnd w:id="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PRIMA REGISTRAZIONE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2" w:name="__Fieldmark__1_3330055778"/>
            <w:bookmarkStart w:id="3" w:name="__Fieldmark__1_3330055778"/>
            <w:bookmarkEnd w:id="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INNOVAZION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544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30055778"/>
            <w:bookmarkStart w:id="5" w:name="__Fieldmark__2_33300557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RCHIO PER PRODOTTI O SERVIZ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3330055778"/>
            <w:bookmarkStart w:id="7" w:name="__Fieldmark__3_3330055778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MARCHIO COLLETTIVO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ferimento alla pratica d’ori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ella doman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e (i)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(I) RICHIEDENTE (I)                              COGNOME O RAGIONE SOCIALE                             NOME</w:t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I RELATIVI AL PRIMO RICHIEDENTE</w:t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</w:t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postal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del paes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</w:t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o</w:t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ionalità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 elettronica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2"/>
              </w:rPr>
              <w:t>TIPO DI MARCHIO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ZIONE DEI PRODOTTI E SERVIZI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3330055778"/>
            <w:bookmarkStart w:id="9" w:name="__Fieldmark__4_3330055778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igurativ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3330055778"/>
            <w:bookmarkStart w:id="11" w:name="__Fieldmark__5_3330055778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nominativ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3330055778"/>
            <w:bookmarkStart w:id="13" w:name="__Fieldmark__6_3330055778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Misto / Compless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3330055778"/>
            <w:bookmarkStart w:id="15" w:name="__Fieldmark__7_3330055778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Tridimensionale / Di forma</w:t>
            </w:r>
          </w:p>
        </w:tc>
        <w:tc>
          <w:tcPr>
            <w:tcW w:w="49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MBOLI CLASSIFICAZIONE DI. NIZZ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VENDICAZIONE COLORI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1499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CHIARAZIONE (I) DI PRIORITA’ – TITOLAR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ESE (I) DI ORIGINE                               cod. PAESE               NUMERO (I)                                DATA (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DEL RAPPRESENTAN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IC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I ALLEGATI ALLA DOMANDA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richiedente o rappresentante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3330055778"/>
            <w:bookmarkStart w:id="17" w:name="__Fieldmark__8_3330055778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Marchio: num. esemplari………..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9_3330055778"/>
            <w:bookmarkStart w:id="19" w:name="__Fieldmark__9_3330055778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Lettera d’incarico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10_3330055778"/>
            <w:bookmarkStart w:id="21" w:name="__Fieldmark__10_3330055778"/>
            <w:bookmarkEnd w:id="2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Campione del marchio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11_3330055778"/>
            <w:bookmarkStart w:id="23" w:name="__Fieldmark__11_3330055778"/>
            <w:bookmarkEnd w:id="2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Giustificativo del pagamento delle tasse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12_3330055778"/>
            <w:bookmarkStart w:id="25" w:name="__Fieldmark__12_3330055778"/>
            <w:bookmarkEnd w:id="2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Regolamento marchio collettivo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13_3330055778"/>
            <w:bookmarkStart w:id="27" w:name="__Fieldmark__13_3330055778"/>
            <w:bookmarkEnd w:id="2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llegato c/ informazione complementari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funzionario per ricevuta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14_3330055778"/>
            <w:bookmarkStart w:id="29" w:name="__Fieldmark__14_3330055778"/>
            <w:bookmarkEnd w:id="2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ocumento di priorità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" w:name="__Fieldmark__15_3330055778"/>
            <w:bookmarkStart w:id="31" w:name="__Fieldmark__15_3330055778"/>
            <w:bookmarkEnd w:id="3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ltro (dettagli su foglio complem.)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" w:name="__Fieldmark__16_3330055778"/>
            <w:bookmarkStart w:id="33" w:name="__Fieldmark__16_3330055778"/>
            <w:bookmarkEnd w:id="3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Traduzione doc. priorità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3048"/>
        <w:gridCol w:w="709"/>
        <w:gridCol w:w="283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PRIMA REGIST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DI RINNOVAZIONE DI MARCH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/>
                <w:i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ZIONE DEL MARCH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603" w:hRule="atLeast"/>
        </w:trPr>
        <w:tc>
          <w:tcPr>
            <w:tcW w:w="3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ESCRIZIONE DEL MARCHI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ESEMPLARE DEL MARCHI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br w:type="page"/>
      </w:r>
      <w:r>
        <w:rPr>
          <w:rFonts w:cs="Arial Narrow" w:ascii="Arial Narrow" w:hAnsi="Arial Narrow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2198"/>
        <w:gridCol w:w="992"/>
        <w:gridCol w:w="284"/>
        <w:gridCol w:w="283"/>
        <w:gridCol w:w="85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IO DI PAGAMENTO DELLE TAS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 / REGISTRAZIONE / CONCESS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AL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ONTANTE</w:t>
            </w:r>
          </w:p>
        </w:tc>
      </w:tr>
      <w:tr>
        <w:trPr>
          <w:trHeight w:val="506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" w:cs="Monotype Sorts" w:ascii="Monotype Sorts" w:hAnsi="Monotype Sorts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1. BREV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innovo per i primi tre anni, di pubblic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aggiuntiva di pubblicazione per fascicoli oltre 20 pag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Tassa di rinnovo annuale: n. dell’annualità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" w:cs="Monotype Sorts" w:ascii="Monotype Sorts" w:hAnsi="Monotype Sorts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2. MODELLO E DISEGNO INDUST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egistrazione, di pubblicazione, primo quinqu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di rinnovazione quinquennale: n. del quinquennio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Monotype Sorts" w:cs="Monotype Sorts" w:ascii="Monotype Sorts" w:hAnsi="Monotype Sorts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3. MARCH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 di prima registrazione, incl. tre classi, di pubblicazione, di registrazione primo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b)Tassa di rinnovazione: n. del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c)Tassa per ogni classe oltre la terza, numero di classi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tre tasse (specificare)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assa di trascrizione:…………………………………………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/>
              <w:t>MODALITA’ DI PAG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4" w:name="__Fieldmark__17_3330055778"/>
            <w:bookmarkStart w:id="35" w:name="__Fieldmark__17_3330055778"/>
            <w:bookmarkEnd w:id="35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ddebito sul conto presso l’USBM 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6" w:name="__Fieldmark__18_3330055778"/>
            <w:bookmarkStart w:id="37" w:name="__Fieldmark__18_3330055778"/>
            <w:bookmarkEnd w:id="37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Postagi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8" w:name="__Fieldmark__19_3330055778"/>
            <w:bookmarkStart w:id="39" w:name="__Fieldmark__19_3330055778"/>
            <w:bookmarkEnd w:id="39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sseg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40" w:name="__Fieldmark__20_3330055778"/>
            <w:bookmarkStart w:id="41" w:name="__Fieldmark__20_3330055778"/>
            <w:bookmarkEnd w:id="4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Co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42" w:name="__Fieldmark__21_3330055778"/>
            <w:bookmarkStart w:id="43" w:name="__Fieldmark__21_3330055778"/>
            <w:bookmarkEnd w:id="4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Vaglia post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44" w:name="__Fieldmark__22_3330055778"/>
            <w:bookmarkStart w:id="45" w:name="__Fieldmark__22_3330055778"/>
            <w:bookmarkEnd w:id="45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ltro: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46" w:name="__Fieldmark__23_3330055778"/>
            <w:bookmarkStart w:id="47" w:name="__Fieldmark__23_3330055778"/>
            <w:bookmarkEnd w:id="47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Bonifico banc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          </w:t>
            </w: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(</w:t>
            </w:r>
            <w:r>
              <w:rPr>
                <w:rFonts w:cs="Arial Narrow" w:ascii="Arial Narrow" w:hAnsi="Arial Narrow"/>
                <w:sz w:val="24"/>
              </w:rPr>
              <w:t>1) Completare e firmar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orizzazione ad addebitare sul conto presso l’USB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Firma: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4"/>
              </w:rPr>
              <w:t>a nome: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9:00Z</dcterms:created>
  <dc:creator>Laura Babini</dc:creator>
  <dc:description/>
  <dc:language>en-US</dc:language>
  <cp:lastModifiedBy>UFF. MARCHI E BREVETTI</cp:lastModifiedBy>
  <cp:lastPrinted>2000-12-11T15:13:00Z</cp:lastPrinted>
  <dcterms:modified xsi:type="dcterms:W3CDTF">2001-02-06T12:19:00Z</dcterms:modified>
  <cp:revision>2</cp:revision>
  <dc:subject/>
  <dc:title> </dc:title>
</cp:coreProperties>
</file>